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</w:t>
      </w:r>
      <w:r>
        <w:rPr>
          <w:b/>
          <w:sz w:val="40"/>
          <w:szCs w:val="40"/>
          <w:u w:val="single"/>
        </w:rPr>
        <w:t>КАЛЕНДАРЕН ПЛАН ЗА 201</w:t>
      </w:r>
      <w:r>
        <w:rPr>
          <w:b/>
          <w:sz w:val="40"/>
          <w:szCs w:val="40"/>
          <w:u w:val="single"/>
          <w:lang w:val="en-US"/>
        </w:rPr>
        <w:t>9</w:t>
      </w:r>
      <w:r>
        <w:rPr>
          <w:b/>
          <w:sz w:val="40"/>
          <w:szCs w:val="40"/>
          <w:u w:val="single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>ЗА РАБОТАТА НА НАРОДНО ЧИТАЛИЩ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     „</w:t>
      </w:r>
      <w:r>
        <w:rPr>
          <w:b/>
          <w:sz w:val="36"/>
          <w:szCs w:val="36"/>
          <w:u w:val="single"/>
        </w:rPr>
        <w:t>ИЗГРЕВ – 1928Г.”  С. НЕЙКОВО, ОБЩ КО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е основно средище за културна и просветна дейност сред населението на с. Нейково. Негова основна задача е да задоволява културните потребности, да развива и обогатява творческите способности на хората чрез художествената самодейност. Да разшири ролята си на просветен център за получаване на знания и информация по определени теми чрез библиотеката и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И ЦЕЛИ И ЗАДАЧИ</w:t>
      </w:r>
      <w:r>
        <w:rPr>
          <w:sz w:val="28"/>
          <w:szCs w:val="28"/>
        </w:rPr>
        <w:t xml:space="preserve">  в тази насока 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зване на фолклора и традиционното народно богатство и създаване на условия и възможности за тяхното развитие и популяризиране чрез включването им в програмите за отбелязване на бележити дати и съби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насочена работа по възстановяване на празнично-обредния календар и местните традиции и обича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дирване и създаване на етнографска сбирка в селото с цел съхраняване запазените образци и популяризиране историята на родния кр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ържане на утвърдените форми на любителското художествено творч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но внимание и подкрепа на младите дарования относно културното им възпитание и стимулиране на творческите им възможности – музика, фолклор, традиционни изкуства, танц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ширяване на художествено- творческото напра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 ПО ОСНОВНИТЕ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се провеждат различни мероприятия посветени на национални празници, дати, годишнини, свързани с годишния календар а имен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януари – провеждане на обичая опяване на пръстени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 януари – Бабин ден – ритуал в който акушерката изражда дете, изложба на ръчно плетиво, песни и иг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 февруари – да се проведе концерт за отбелязване на празника на виното и любов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2. март – да се отбележи деня на самодееца с песни и иг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8. март – общоселско тържество посветено на жен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 април – Великденски празник- да се проведе тържество в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май- Гергьовден – да се проведе праз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май – честване на априлска епопе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се проведе обичая Еньовд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 октомври – отбелязване на деня на пенсионера, програма изнесена в клуба на пенсион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 октомври Димитровден – провеждане на обичая под нас лов „Нейковски бут” и други характерни за селото яс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3 декември – концертна програма с участието на коледарската груп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самодейната група в Общински, Областни фолклорни фестива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телството да работи за подобряване нивото на съставите и привличане на нови самодей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лендарния план е приет на заседание на читалищното настоятелство на …………………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: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кретар:    ………………..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6:00Z</dcterms:created>
  <dc:creator>Home</dc:creator>
  <dc:description/>
  <cp:keywords/>
  <dc:language>en-US</dc:language>
  <cp:lastModifiedBy>Home</cp:lastModifiedBy>
  <cp:lastPrinted>2016-09-08T02:22:00Z</cp:lastPrinted>
  <dcterms:modified xsi:type="dcterms:W3CDTF">2016-09-07T23:48:00Z</dcterms:modified>
  <cp:revision>23</cp:revision>
  <dc:subject/>
  <dc:title/>
</cp:coreProperties>
</file>